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559"/>
        <w:gridCol w:w="1985"/>
        <w:gridCol w:w="1984"/>
        <w:gridCol w:w="1701"/>
        <w:gridCol w:w="1701"/>
        <w:gridCol w:w="1418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J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J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GELIKA  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RZĘCK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ŁA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NTONIN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1" w:hanging="0"/>
              <w:rPr>
                <w:b/>
                <w:b/>
              </w:rPr>
            </w:pPr>
            <w:r>
              <w:rPr>
                <w:b/>
              </w:rPr>
              <w:t>LID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J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NGEL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IL KATARZYN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JANIEC  MARLEN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IEC  MAR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IASEC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IKTO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ĄC  KLAUD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AJĄC  KLAUDI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SZCZUK  OLG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IASECK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IKTORIA 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ÓJCIK 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KSANDR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IASEC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IKTORIA 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SEC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KTO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IEŁBU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EŁBU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AGDALE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DA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IEŁBUDA 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UJSZCZAK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GDAL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J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IEŁBUD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URA  MAJ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GAN  HANN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GAN  H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IEŁB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AGDA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CZMAR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KSAND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ARCZMAR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LEKSANDR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EJ  KLAR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IECH  KIN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N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UKASIK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NIKOLA  3-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IECH  KIN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H  KING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DYWIDUALNE  MISTRZOSTWA  WOJEWÓDZTWA </w:t>
    </w:r>
    <w:r>
      <w:rPr>
        <w:b/>
        <w:color w:val="FF0000"/>
        <w:sz w:val="28"/>
        <w:szCs w:val="28"/>
      </w:rPr>
      <w:t xml:space="preserve"> ŻACZEK </w:t>
    </w:r>
    <w:r>
      <w:rPr>
        <w:b/>
        <w:sz w:val="28"/>
        <w:szCs w:val="28"/>
      </w:rPr>
      <w:t>–                                                                           26.03.2022r. WOLA SKROM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8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7T18:22:00Z</dcterms:modified>
  <cp:revision>7</cp:revision>
  <dc:subject>II OTK juniorów i kadetów</dc:subject>
  <dc:title>Turniej główny juniorów</dc:title>
</cp:coreProperties>
</file>